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7 октября   2013 года в  16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становлении тарифов на утилизацию ТБО ООО «Жилкомсервис» г. Мантуров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ромова Н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 правления                                                              П.Л. Осипов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правления 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10-17T09:12:00Z</cp:lastPrinted>
  <dcterms:modified xsi:type="dcterms:W3CDTF">2013-10-17T06:14:00Z</dcterms:modified>
  <cp:revision>101</cp:revision>
  <dc:subject/>
  <dc:title/>
</cp:coreProperties>
</file>